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6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0938-8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5 г.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бер Ирина Валерьевна,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ранее не привлекавшей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бер И.В. 20.11.2024 г. в 00:01 ч. являясь Должностным лицом- директором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ского района, по адресу: ХМАО-Югра, Тюменская область, Сургутский район, г.Лянтор,  </w:t>
      </w:r>
      <w:r>
        <w:rPr>
          <w:rStyle w:val="CatUserDefinedgrp3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предоставила сведения в отношении 1 застрахованного лица по форме ЕФС-1, раздел 1 подраздел 1.1 в орган Социального фонда РФ по месту регистрации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Фабер И.В. в судебном заседании вину в совершении правонарушения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Фабер И.В.  в совершении административного правонарушения    предусмотренного ч. 1 ст. 15.33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14424/2025 от 04.02.2025 года о совершении Фабер И.В.    административного правонарушения ответственность, за которое предусмотрена ч. 1 ст. 15.33.2 Кодекса Российской Федерации об административных правонарушениях/л.д.3-4/, и другими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Фабер И.В. , судья  квалифицирует по ч. 1 ст. 15.33.2 Кодекса Российской Федерации об административных правонарушениях -  Непредставление в установл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 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15.33.2 Кодекса Российской Федерации об административных правонарушениях Непредставление в установл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2021/%D0%9A%D0%A0%D0%90%D0%92%D0%A6%D0%9E%D0%92%D0%90/%D0%90%D0%94%D0%9C%D0%98%D0%9D%D0%98%D0%A1%D0%A2%D0%A0%D0%90%D0%A2%D0%98%D0%92%D0%9D%D0%AB%D0%95/16.03.2021/298%20%D0%95%D0%BB%D0%B8%D1%87%D0%B5%D0%B2%D0%B0%20%20%20%20%D1%81%D1%82.15.33.2%20%20%D1%87.1%20%D1%88%D1%82%D1%80%D0%B0%D1%84.doc" \l "sub_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т.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Фабер И.В., наличие отягчающего обстоятельства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10 Кодекса Российской Федерации об административных правонарушениях  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Фабер Ирину Валерьевну,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Фабер И.В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РКЦ г. Ханты-Мансийска // УФК по Ханты-Мансийскому автономному округу - Югре г. Ханты-Мансийск, получатель: УФК по Ханты-Мансийскому автономному округу-Югре (ОСФР по ХМАО-Югре, (л/с 04874Ф87010), номер счета получателя 40102810245370000007, ИНН 8601002078, КПП 860101001, БИК ТОФК 007162163, ОКТМО 71826000, КБК 79702700000000250456 УИН 79702700000000176434, наименование платежа 5-0256/1504/2025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006192.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